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โครงการตามแผนยุทธศาสต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ย</w:t>
                      </w:r>
                      <w:r>
                        <w:rPr/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025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พัฒนางานเดิ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190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2190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4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190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งานบริการวิชาการแก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2190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9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งานศาสนา ศิลปะ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190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งานสนับสนุ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2190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ผนงานบริหาร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รับผิดชอบ  ฝ่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ประเด็นยุทธศาสตร์มหาวิทยาลัยข้อที่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มหาวิทยาลัยข้อที่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มหาวิทยาลัยข้อ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มหาวิทยาลัยข้อ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1 ………………………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2 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เริ่มต้น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บระยะ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ประกอบด้ว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ผลผลิตและตัวชี้วัด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2410"/>
      </w:tblGrid>
      <w:tr>
        <w:trPr>
          <w:trHeight w:val="95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…</w:t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คุณภาพ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…………………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คุณภาพ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/>
        <w:t>หน่วย</w:t>
      </w:r>
      <w:r>
        <w:rPr/>
        <w:t>:</w:t>
      </w:r>
      <w:r>
        <w:rPr/>
        <w:t>บาท</w:t>
      </w:r>
      <w:r>
        <w:rPr/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34"/>
        <w:gridCol w:w="3420"/>
        <w:gridCol w:w="1980"/>
        <w:gridCol w:w="50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ราย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เหตุผลรายละเอียดงบราย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ดงเป็นตัวคู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ใช้จ่ายงบประมาณ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…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26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ที่คาดว่าจะ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จัดการความ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5715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ความถูกต้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ธนันธรณ์   วุฒิญา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ค่าใช้จ่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สุพรรษา  กาศ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ความถูกต้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ธนันธรณ์   วุฒิญา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วิเคราะห์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ค่าใช้จ่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สุพรรษา  กาศ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3086100" cy="48621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คณบดีฝ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ณบดีมหาวิทยาลัยแม่โจ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พร่ เฉลิมพระเกียร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2.85pt;mso-wrap-distance-left:9.05pt;mso-wrap-distance-right:9.05pt;mso-wrap-distance-top:0pt;mso-wrap-distance-bottom:0pt;margin-top:4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คณบดีฝ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ณบดีมหาวิทยาลัยแม่โจ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พร่ เฉลิมพระเกียร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257550" cy="4976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………………………….….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91.8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………………………….…..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อำนวยการสำนัก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9:00Z</dcterms:created>
  <dc:creator>mju-777</dc:creator>
  <dc:description/>
  <cp:keywords/>
  <dc:language>en-US</dc:language>
  <cp:lastModifiedBy>Information Technology Phrae Campus.</cp:lastModifiedBy>
  <cp:lastPrinted>2015-02-04T16:11:00Z</cp:lastPrinted>
  <dcterms:modified xsi:type="dcterms:W3CDTF">2019-12-16T10:41:00Z</dcterms:modified>
  <cp:revision>3</cp:revision>
  <dc:subject/>
  <dc:title>แบบเสนอโครงการตามแผนยุทธศาสตร์</dc:title>
</cp:coreProperties>
</file>